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sz w:val="32"/>
          <w:szCs w:val="32"/>
        </w:rPr>
        <w:t>学年第一学期在线教学方案（第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  <w:r>
        <w:rPr>
          <w:rFonts w:ascii="黑体;SimHei" w:hAnsi="黑体;SimHei" w:cs="黑体;SimHei" w:eastAsia="黑体;SimHei"/>
          <w:sz w:val="32"/>
          <w:szCs w:val="32"/>
        </w:rPr>
        <w:t>教学周）</w:t>
      </w:r>
    </w:p>
    <w:p>
      <w:pPr>
        <w:pStyle w:val="Normal"/>
        <w:rPr/>
      </w:pPr>
      <w:r>
        <w:rPr>
          <w:rFonts w:ascii="宋体;SimSun" w:hAnsi="宋体;SimSun" w:cs="等线;DengXian" w:eastAsia="宋体;SimSun"/>
          <w:sz w:val="28"/>
          <w:szCs w:val="28"/>
          <w:lang w:val="zh-TW" w:eastAsia="zh-TW"/>
        </w:rPr>
        <w:t>开课单位：</w:t>
      </w:r>
      <w:r>
        <w:rPr/>
        <w:t>流行音乐学院</w:t>
      </w:r>
    </w:p>
    <w:tbl>
      <w:tblPr>
        <w:tblW w:w="15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3100"/>
        <w:gridCol w:w="1000"/>
        <w:gridCol w:w="1080"/>
        <w:gridCol w:w="2180"/>
        <w:gridCol w:w="1020"/>
        <w:gridCol w:w="2080"/>
        <w:gridCol w:w="1620"/>
        <w:gridCol w:w="700"/>
        <w:gridCol w:w="86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课程（班级）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TW"/>
              </w:rPr>
              <w:t>上课时间（含起始周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TW"/>
              </w:rPr>
              <w:t>课程平台及网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级群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编导创作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,6,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09600" cy="79311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编导创作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(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,6,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92480" cy="141033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编导创作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(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,6,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5160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调律技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-2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,2,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88029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0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钢琴调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2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,6,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7335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0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钢琴调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2(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,2,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73179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0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钢琴调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-2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四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,2,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231545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0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钢琴调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-2(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四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,6,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2315456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歌曲写作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4874537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乐器材料与加工工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四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5816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乐器管体修复工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四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,6,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31573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6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乐器修复工艺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三中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48626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3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乐器修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-2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四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,2,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6087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3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乐器修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-2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,2,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48639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2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理学原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颖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一中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13228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节目策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6159545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6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爵士大乐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-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世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92480" cy="171704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6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爵士大乐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世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92480" cy="171704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乐队合奏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-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92480" cy="141033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乐队合奏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-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硕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92480" cy="171704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乐队合奏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-1(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92480" cy="171513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乐器演奏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-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95020" cy="162306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2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流行舞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-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95655" cy="996950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2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流行舞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-1(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四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95655" cy="960755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流行音乐创作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任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三中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9204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3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录音棚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四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5036599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3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录音棚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四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50388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3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录音棚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50247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3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录音棚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277242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2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德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超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59905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6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台效果设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620989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演唱组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(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中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735932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演唱组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3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670207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3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传播调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德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超星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61975" cy="79502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6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创作文献导读与文论写作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章崇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中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,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3088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6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混音技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90905" cy="128841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2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评论与写作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8303626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效设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92480" cy="1410335"/>
                  <wp:effectExtent l="0" t="0" r="0" b="0"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题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93750" cy="1031875"/>
                  <wp:effectExtent l="0" t="0" r="0" b="0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题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四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13715" cy="668020"/>
                  <wp:effectExtent l="0" t="0" r="0" b="0"/>
                  <wp:docPr id="1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题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中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6090" cy="554990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题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硕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49935" cy="1637665"/>
                  <wp:effectExtent l="0" t="0" r="0" b="0"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题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郗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四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1649730"/>
                  <wp:effectExtent l="0" t="0" r="0" b="0"/>
                  <wp:docPr id="1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题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毅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09295" cy="1553210"/>
                  <wp:effectExtent l="0" t="0" r="0" b="0"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题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四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93750" cy="1031875"/>
                  <wp:effectExtent l="0" t="0" r="0" b="0"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题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495150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题实践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(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中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群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89940" cy="1152525"/>
                  <wp:effectExtent l="0" t="0" r="0" b="0"/>
                  <wp:docPr id="2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作品分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(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任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  周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0897910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5:00Z</dcterms:created>
  <dc:creator>moyi</dc:creator>
  <dc:description/>
  <cp:keywords/>
  <dc:language>en-US</dc:language>
  <cp:lastModifiedBy>刘文雯</cp:lastModifiedBy>
  <dcterms:modified xsi:type="dcterms:W3CDTF">2022-09-02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