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京艺术学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届本科毕业生教学工作日程安排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1"/>
        <w:gridCol w:w="4359"/>
        <w:gridCol w:w="1720"/>
      </w:tblGrid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单位</w:t>
            </w:r>
          </w:p>
        </w:tc>
      </w:tr>
      <w:tr>
        <w:trPr>
          <w:trHeight w:val="2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全体毕业生毕业论文文字重合百分比检测；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毕业生答辩申请及延期答辩申请；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生社会与艺术实践等学分认定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生期初补考成绩入库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学单位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-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完成毕业论文抽检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毕业创作（设计、汇报）相关工作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毕业论文答辩工作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毕业生各类已结课课程成绩的入库及梳理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</w:tr>
      <w:tr>
        <w:trPr>
          <w:trHeight w:val="19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及学位资格初审、复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及学位证书制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冯健亲学位论文奖学金的评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生教材结算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学位评定委员会会议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及学位授予典礼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生办理离校手续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毕业论文集、作品集的收集整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学位补授审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相关部门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9-2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毕业及学位补授工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</w:tc>
      </w:tr>
    </w:tbl>
    <w:p>
      <w:pPr>
        <w:pStyle w:val="Style15"/>
        <w:widowControl/>
        <w:shd w:fill="FFFFFF" w:val="clear"/>
        <w:spacing w:lineRule="atLeast" w:line="240" w:before="280" w:after="28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CN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11:00Z</dcterms:created>
  <dc:creator>86139</dc:creator>
  <dc:description/>
  <dc:language>en-US</dc:language>
  <cp:lastModifiedBy>文雯</cp:lastModifiedBy>
  <cp:lastPrinted>2022-04-09T16:59:00Z</cp:lastPrinted>
  <dcterms:modified xsi:type="dcterms:W3CDTF">2022-04-09T14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3A3F9C944FFFAC13D745966F9D92</vt:lpwstr>
  </property>
  <property fmtid="{D5CDD505-2E9C-101B-9397-08002B2CF9AE}" pid="3" name="KSOProductBuildVer">
    <vt:lpwstr>2052-11.1.0.10700</vt:lpwstr>
  </property>
</Properties>
</file>