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bookmarkStart w:id="0" w:name="PO_Body"/>
      <w:bookmarkEnd w:id="0"/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GB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京艺术学院教学常规执行情况检查表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检查单位：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检查日期：</w:t>
      </w:r>
      <w:r>
        <w:rPr>
          <w:rFonts w:cs="Calibri" w:eastAsia="Calibri"/>
          <w:b/>
          <w:sz w:val="24"/>
          <w:u w:val="single"/>
        </w:rPr>
        <w:t xml:space="preserve">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3752"/>
      </w:tblGrid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查课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到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出勤情况统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迟到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缺课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/>
              <w:t>出勤率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273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执行课堂教学常规的具体情况（包括课前准备、教学态度以及缺课、停调课等异常情况）：</w:t>
            </w:r>
          </w:p>
        </w:tc>
      </w:tr>
      <w:tr>
        <w:trPr>
          <w:trHeight w:val="281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履行课堂常规的情况（包括学生出勤、课堂纪律等情况）：</w:t>
            </w:r>
          </w:p>
        </w:tc>
      </w:tr>
      <w:tr>
        <w:trPr>
          <w:trHeight w:val="296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本次检查的简要评价（包括师生表现以及改进建议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jc w:val="center"/>
              <w:rPr>
                <w:sz w:val="24"/>
              </w:rPr>
            </w:pPr>
            <w:r>
              <w:rPr>
                <w:sz w:val="24"/>
              </w:rPr>
              <w:t>检查者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PO_Body"/>
      <w:bookmarkStart w:id="2" w:name="PO_Body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  <w:jc w:val="left"/>
    </w:pPr>
    <w:rPr>
      <w:rFonts w:ascii="仿宋_GB2312" w:hAnsi="仿宋_GB2312" w:eastAsia="仿宋_GB2312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54:00Z</dcterms:created>
  <dc:creator>南京艺术学院</dc:creator>
  <dc:description/>
  <cp:keywords/>
  <dc:language>en-US</dc:language>
  <cp:lastModifiedBy>薛凤琳</cp:lastModifiedBy>
  <cp:lastPrinted>2010-06-23T11:47:00Z</cp:lastPrinted>
  <dcterms:modified xsi:type="dcterms:W3CDTF">2019-02-24T08:55:00Z</dcterms:modified>
  <cp:revision>3</cp:revision>
  <dc:subject/>
  <dc:title>南 京 艺 术 学 院</dc:title>
</cp:coreProperties>
</file>