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艺院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艺术学院冯健亲优秀学位论文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奖学金（学士）评定办法（修订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提高在校学生学位论文的质量，培养具有创新意识和综合能力的高素质人才，鼓励教师和学生在学士学位论文中有所建树和创新，由冯健亲先生捐资设立的“冯健亲优秀学位论文奖学金（学士）”用于奖励优秀学士学位论文获得者，学校配套奖励部分指导老师。具体办法如下：</w:t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 评选对象与条件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当年度获得学士学位的全日制本科应届毕业生的学士学位论文；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二）选题科学，符合本专业教学要求；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三）能够较好地体现本专业基本知识、基本技能的综合应用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具有一定的创新性，或具有一定的学术水平和独到见解，或具有一定的实用（参考）价值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论文的作者在校期间，应诚实守信，品学兼优；若受过处分，但处分已被解除的也可参评。</w:t>
      </w:r>
    </w:p>
    <w:p>
      <w:pPr>
        <w:pStyle w:val="Normal"/>
        <w:spacing w:lineRule="exact" w:line="520"/>
        <w:ind w:firstLine="627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 奖项设置及奖励标准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指导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指导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第三条 评审办法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各教学单位按照当年度本科毕业生人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优秀学士学位论文，并注明排名次序报送教务处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教务处根据奖学金评选对象与条件，对各教学单位推荐的学位论文及其作者进行初审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教务处将符合条件的候选人学位论文提交美术学、设计学、音乐与舞蹈学、戏剧与影视学、艺术学理论（含管理类）五个学科专家组进行评审，形成各学科组学位论文排名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教务处根据奖学金奖项设置及各学科组学位论文排名，整理出拟获奖名单，并予以为期一周的公示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公示无异议，校奖学金评定委员会对拟获奖名单进行终审，并公布奖励结果。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四条“冯健亲优秀学位论文奖学金（学士）”按学年度评定，每年在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月份完成，并在毕业典礼上颁发证书和奖金。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五条 凡发现有弄虚作假而骗取获奖者，一经发现，立即撤消其获奖资格，追回证书和奖金。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六条 本办法由校奖学金评定委员会负责解释。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七条 本办法自颁布之日起施行，原《南京艺术学院冯健亲优秀学位论文奖学金（学士）评定办法》同时废止。</w:t>
      </w:r>
    </w:p>
    <w:p>
      <w:pPr>
        <w:pStyle w:val="Normal"/>
        <w:spacing w:lineRule="exact" w:line="52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55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京艺术学院</w:t>
      </w:r>
    </w:p>
    <w:p>
      <w:pPr>
        <w:pStyle w:val="Normal"/>
        <w:spacing w:lineRule="exact" w:line="520"/>
        <w:ind w:firstLine="54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1:00Z</dcterms:created>
  <dc:creator>wyy</dc:creator>
  <dc:description/>
  <cp:keywords/>
  <dc:language>en-US</dc:language>
  <cp:lastModifiedBy>吴胤赟</cp:lastModifiedBy>
  <cp:lastPrinted>2017-09-19T13:49:00Z</cp:lastPrinted>
  <dcterms:modified xsi:type="dcterms:W3CDTF">2020-05-29T06:40:00Z</dcterms:modified>
  <cp:revision>2</cp:revision>
  <dc:subject/>
  <dc:title>关于印发《南京艺术学院冯健亲优秀学位论文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