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届本科毕业生教学工作日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4252"/>
        <w:gridCol w:w="1701"/>
      </w:tblGrid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单位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生公共必选课、专业必选课、专业限选课等各类课程教学及考核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毕业生答辩申请及延期答辩申请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学单位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全体毕业生毕业论文文字重合百分比检测；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生专业任选课、公共任选课等学分认定工作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完成毕业论文抽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创作（设计、汇报）相关工作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论文答辩工作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生各类成绩的入库及梳理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19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6-19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及学位资格初审、复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及学位证书制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冯健亲学位论文奖学金的评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生教材结算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学位评定委员会会议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及学位授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生办理离校手续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论文集、作品集的收集整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相关部门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0:00Z</dcterms:created>
  <dc:creator>南京艺术学院</dc:creator>
  <dc:description/>
  <dc:language>en-US</dc:language>
  <cp:lastModifiedBy>Administrator</cp:lastModifiedBy>
  <cp:lastPrinted>2020-04-22T10:36:00Z</cp:lastPrinted>
  <dcterms:modified xsi:type="dcterms:W3CDTF">2020-05-06T01:10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