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7"/>
        <w:gridCol w:w="1368"/>
        <w:gridCol w:w="1785"/>
        <w:gridCol w:w="945"/>
        <w:gridCol w:w="1061"/>
        <w:gridCol w:w="1723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论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践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类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拟申请</w:t>
            </w:r>
            <w:bookmarkEnd w:id="0"/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研究方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</w:t>
            </w:r>
            <w:r>
              <w:rPr/>
              <w:t>证明材料</w:t>
            </w:r>
            <w:r>
              <w:rPr/>
              <w:t>）：</w:t>
            </w:r>
          </w:p>
        </w:tc>
      </w:tr>
      <w:tr>
        <w:trPr>
          <w:trHeight w:val="2106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</w:t>
            </w:r>
            <w:r>
              <w:rPr/>
              <w:t>、省级专业性比赛获奖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院推荐意见</w:t>
            </w:r>
            <w:bookmarkStart w:id="1" w:name="OLE_LINK2"/>
            <w:r>
              <w:rPr/>
              <w:t>（请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  <w:bookmarkEnd w:id="1"/>
            <w:r>
              <w:rPr/>
              <w:t>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同意推荐该生为：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正常推免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□ </w:t>
            </w:r>
            <w:r>
              <w:rPr/>
              <w:t>特殊人才推免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推免生工作小组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院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6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zy</dc:creator>
  <dc:description/>
  <dc:language>en-US</dc:language>
  <cp:lastModifiedBy>ʚ小白ɞ</cp:lastModifiedBy>
  <cp:lastPrinted>2009-09-22T11:03:00Z</cp:lastPrinted>
  <dcterms:modified xsi:type="dcterms:W3CDTF">2022-06-28T02:02:05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4392B7F8B44D8AACFC82A07B10F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