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微课教学比赛评审规则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2"/>
      </w:tblGrid>
      <w:tr>
        <w:trPr>
          <w:trHeight w:val="126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作品规范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一、材料完整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）：包含微课视频，以及在微课录制过程中适用到的全部辅助扩展资料：教学方案设计、课件、习题、总结等。</w:t>
            </w:r>
          </w:p>
        </w:tc>
      </w:tr>
      <w:tr>
        <w:trPr>
          <w:trHeight w:val="357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二、技术规范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微课视频：时长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多媒体教学课件：配合视频讲授适用的主要教学课件限定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278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教学安排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一、选题价值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）：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324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二、教学设计与组织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教学方案：围绕选题设计，突出重点，注重实效；教学目标明确，教学思路清晰，注重学生全面发展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教学组织与编排：要符合学生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20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三、教学方法与手段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）：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133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教学效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一、目标达成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）：完成设定的教学目标，有效解决实际教学问题，能促进学生思维能力提高。</w:t>
            </w:r>
          </w:p>
        </w:tc>
      </w:tr>
      <w:tr>
        <w:trPr>
          <w:trHeight w:val="133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二、教学特色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）：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33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三、教师风采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分）：教师教学语言规范、清晰，富有感染力；教师仪表得当，严守职业规范，能展现良好的教学风貌和个人魅力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3:08Z</dcterms:created>
  <dc:creator>124</dc:creator>
  <dc:description/>
  <dc:language>en-US</dc:language>
  <cp:lastModifiedBy>Administrator</cp:lastModifiedBy>
  <dcterms:modified xsi:type="dcterms:W3CDTF">2015-03-17T07:46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