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微课内容说明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教学视频要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图像清晰稳定、构图合理、声音清楚，能较全面真实反映教学情境，能充分展示教师良好教学风貌。视频片头应显示标题、作者和单位（“单位”内容具体到二级学院，如“南京艺术学院美术学院”），主要教学环节有字幕提示。可以选用以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种视频格式中的任意一种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mp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rmv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mpg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avi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wmv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多媒体教学课件要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多媒体教学课件限定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PPT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格式。要求围绕教学目标，反映主要教学内容，与教学视频合理搭配，单独提交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与教学内容相关辅助材料如练习测试、教学评价、多媒体素材等材料也可单独提交，格式符合网站上传要求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教学设计要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学设计应反映教师教学思想、课程设计思路和教学特色，包括教学背景、教学目标、教学方法和教学总结等方面内容，并在开头注明讲课内容所述学科、专业、课程及适用对象等信息。文件格式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12:36Z</dcterms:created>
  <dc:creator>124</dc:creator>
  <dc:description/>
  <dc:language>en-US</dc:language>
  <cp:lastModifiedBy/>
  <dcterms:modified xsi:type="dcterms:W3CDTF">2013-04-25T03:13:0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